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rPr>
      </w:pPr>
      <w:r>
        <w:rPr>
          <w:b/>
        </w:rPr>
        <w:t>Teaching Philosophy for Traditional &amp; Online Education</w:t>
      </w:r>
    </w:p>
    <w:p>
      <w:pPr>
        <w:pStyle w:val="Normal"/>
        <w:rPr>
          <w:b/>
          <w:b/>
        </w:rPr>
      </w:pPr>
      <w:r>
        <w:rPr>
          <w:b/>
        </w:rPr>
      </w:r>
    </w:p>
    <w:p>
      <w:pPr>
        <w:pStyle w:val="Normal"/>
        <w:spacing w:lineRule="auto" w:line="360"/>
        <w:ind w:firstLine="720"/>
        <w:rPr/>
      </w:pPr>
      <w:r>
        <w:rPr/>
        <w:t xml:space="preserve">Learning and education is a personal, lifelong journey. The uniqueness of each student is revealed in their selfhood, learning style, and approach to education. Education is an investment that changes the essence of the student and their environment in which they contribute. Students construct their learning within the dynamics of their classroom environment, teaching methods, and the instructor’s experience. </w:t>
      </w:r>
    </w:p>
    <w:p>
      <w:pPr>
        <w:pStyle w:val="Normal"/>
        <w:spacing w:lineRule="auto" w:line="360"/>
        <w:ind w:firstLine="720"/>
        <w:rPr/>
      </w:pPr>
      <w:r>
        <w:rPr/>
        <w:t>A learning environment plays a key role in the student’s educational experience and facilitates creativity. Creating an inspirational environment allows students to create their own intrinsic motivation for learning. Inspirational moments that I use in the classroom (online or traditional) include quotes, stories, exerts from various leading counselors or personal experience with clients. Honesty, respect, and encouragement are another piece of the learning environment that allow for expression of concerns, fears, excitement, joy, and questions. It is important that students or supervisees know I respect them and will be honest in their skills level or progress. This facilitates a safe and open environment that is conducive to learning, despite traditional, hybrid, or online formats.</w:t>
      </w:r>
    </w:p>
    <w:p>
      <w:pPr>
        <w:pStyle w:val="Normal"/>
        <w:spacing w:lineRule="auto" w:line="360"/>
        <w:ind w:firstLine="720"/>
        <w:rPr/>
      </w:pPr>
      <w:r>
        <w:rPr/>
        <w:t xml:space="preserve">I often utilize a “learn it-see it-try it-do it” teaching model. First, students are educated about a new concept, and then given practical demonstrations. For online students, demonstrations occur through video, podcasts, or imbedded feeds in presentations. For traditional students, these demonstrations are live role-plays or video of master therapists. Students can then apply the concept with guidance or support from the instructor via face-to-face discussions, live chats, audio dialogue, or written word. After practicing the concept, skill, or theory within the protection of the classroom, students can begin applying their knowledge to real-life situations with guidance from their on-site supervisors. This method of instruction is also effective when students possess to a variety of learning styles and the teacher reaches the student via their preferred modality of learning. Utilizing this method strengthens my commitment to diversity with innovative ways to elicit participation from students. I enjoy inventing new methods of delivering counseling concepts and assisting students in discovering their joy of learning. Examples of innovative methods include group-games, kinesthetic activities, and allowing technological advanced projects, like website development or media productions. I have found education to be exciting and interesting when the instructor invests in preparation or lesson delivery. </w:t>
      </w:r>
    </w:p>
    <w:p>
      <w:pPr>
        <w:pStyle w:val="Normal"/>
        <w:spacing w:lineRule="auto" w:line="360"/>
        <w:ind w:firstLine="720"/>
        <w:rPr/>
      </w:pPr>
      <w:r>
        <w:rPr/>
        <w:t>An important part of my teaching philosophy stems from my extensive experience using online education tools. I received my doctorate from Regent University. This program was the first to receive full accreditation from the Council of Accreditation for Counseling Related Educational Programs (CACREP) for an online doctoral program in Counselor Education and Supervision. My personal experience with innovative technology strengthened my understanding of the needs of a distant student.</w:t>
      </w:r>
    </w:p>
    <w:p>
      <w:pPr>
        <w:pStyle w:val="Normal"/>
        <w:spacing w:lineRule="auto" w:line="360"/>
        <w:ind w:firstLine="720"/>
        <w:rPr/>
      </w:pPr>
      <w:r>
        <w:rPr/>
        <w:t>Lastly, my dissertation research examined counselor training relating to compassion fatigue or burnout. I speak openly with my students about taking preventative measures to stay refreshed in a challenging career field. I encourage self-awareness and understanding of what triggers their fatigue experience. By showing students they have an active role in their career longevity and satisfaction, factors of burnout can be decreased.</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lineRule="auto" w:line="360"/>
        <w:ind w:firstLine="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13:00Z</dcterms:created>
  <dc:creator>Dr Spencer</dc:creator>
  <dc:description/>
  <cp:keywords/>
  <dc:language>en-US</dc:language>
  <cp:lastModifiedBy>CRMC</cp:lastModifiedBy>
  <dcterms:modified xsi:type="dcterms:W3CDTF">2011-11-24T23:10:00Z</dcterms:modified>
  <cp:revision>2</cp:revision>
  <dc:subject/>
  <dc:title>Teaching Philosophy for Traditional &amp; Online Education</dc:title>
</cp:coreProperties>
</file>